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00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DOM ZA STARIJE OSOBE SISAK</w:t>
      </w:r>
    </w:p>
    <w:p>
      <w:pPr>
        <w:pStyle w:val="TextBody"/>
        <w:widowControl/>
        <w:spacing w:lineRule="atLeast" w:line="200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OKTAVIJANA AUGUSTA 3</w:t>
      </w:r>
    </w:p>
    <w:p>
      <w:pPr>
        <w:pStyle w:val="TextBody"/>
        <w:widowControl/>
        <w:spacing w:lineRule="atLeast" w:line="200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44000  SISAK</w:t>
      </w:r>
    </w:p>
    <w:p>
      <w:pPr>
        <w:pStyle w:val="TextBody"/>
        <w:widowControl/>
        <w:spacing w:lineRule="auto" w:line="384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URBROJ:2176-118/23-1902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Na temelju članka 28. Statuta Doma za starije osobe Sisak objavljuje se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  <w:t>NATJEČAJ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  <w:t>za prijam u radni odnos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284" w:hanging="360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  <w:t>PRVOSTUPNIK FIZIOTERAPIJE</w:t>
      </w:r>
      <w:r>
        <w:rPr>
          <w:rFonts w:cs="Times New Roman"/>
          <w:color w:val="0A0A0A"/>
        </w:rPr>
        <w:t>- 1 izvršitelj/ica na određeno puno radno vrijeme</w:t>
      </w:r>
    </w:p>
    <w:p>
      <w:pPr>
        <w:pStyle w:val="TextBody"/>
        <w:widowControl/>
        <w:spacing w:before="0" w:after="0"/>
        <w:ind w:left="284" w:hanging="0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Sukladno članku 13. Zakona o ravnopravnosti spolova, na natječaj se mogu javiti osobe oba spola. Izrazi koji se koriste u ovom Natječaju, a imaju rodno značenje, odnose se jednako na muški i ženski rod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Radni odnos zasniva se s probnim radom u zakonski predviđenom trajanju ovisno o stručnoj spremi.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rPr>
          <w:rFonts w:cs="Times New Roman"/>
          <w:color w:val="0A0A0A"/>
        </w:rPr>
      </w:pPr>
      <w:r>
        <w:rPr>
          <w:rFonts w:cs="Times New Roman"/>
          <w:color w:val="0A0A0A"/>
        </w:rPr>
        <w:t>Stručna sprema i ostali uvjeti:</w:t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Završen prijediplomski stručni studij fizioterapije, najmanje 1 (jedna) godina radnog iskustva na odgovarajućim poslovima, položen stručni ispit, odobrenje za samostalan rad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A0A0A"/>
        </w:rPr>
        <w:t>Uz zamolbu sa kontakt podacima (ime i prezime, adresa stanovanja, broj telefona/mobitela, adresa elektroničke pošte) potrebno je priložiti: životopis, dokaz o državljanstvu (preslika), rodni list (preslika), dokaz o završenom obrazovanju (preslika), odobrenje za samostalan rad izdano od nadležne komore-važeća licenca (preslika), dokaz o radnom stažu (potvrda ili elektronički zapis Hrvatskog zavoda za mirovinsko osiguranje), ne stariji od 30 dana i potvrdu o nekažnjavanju (original), ne stariju od 30 dana.</w:t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A0A0A"/>
        </w:rPr>
        <w:t xml:space="preserve">U radni odnos ne može biti primljena osoba koja ima zapreke propisane člankom 261. Zakona o socijalnoj skrbi („Narodne novine“, broj 18/22, 46/22, 119/22, 71/23). </w:t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br/>
        <w:t>Potpunom prijavom smatra se ona koja sadržava sve podatke, kontakt podatke i priloge navedene u natječaju. Osoba koja nije podnijela pravodobnu ili potpunu prijavu ili ne ispunjava formalne uvjete iz natječaja, ne smatra se kandidatom prijavljenim na natječaj.</w:t>
      </w:r>
    </w:p>
    <w:p>
      <w:pPr>
        <w:pStyle w:val="TextBody"/>
        <w:widowControl/>
        <w:jc w:val="both"/>
        <w:rPr>
          <w:rFonts w:cs="Times New Roman"/>
        </w:rPr>
      </w:pPr>
      <w:r>
        <w:rPr>
          <w:rFonts w:cs="Times New Roman"/>
          <w:color w:val="0A0A0A"/>
        </w:rPr>
        <w:t xml:space="preserve">Kandidati koji se pozivaju na pravo prednosti prilikom zapošljavanja u skladu s člankom 102. Zakona o hrvatskim braniteljima iz Domovinskog rata i članovima njihovih obitelji („Narodne novine“ broj 121/17, 98/19 i 84/21) uz prijavu na javni natječaj dužni su osim dokaza o ispunjavanju traženih uvjeta, priložiti i dokaze o ostvarivanju prava prednosti prilikom zapošljavanja iz članka 103. istog Zakona, koji su navedeni na stranicama Ministarstva hrvatskih branitelja </w:t>
      </w:r>
      <w:hyperlink r:id="rId2">
        <w:r>
          <w:rPr>
            <w:rStyle w:val="InternetLink"/>
            <w:rFonts w:cs="Times New Roman"/>
            <w:lang w:val="hr-HR" w:eastAsia="zh-CN" w:bidi="hi-IN"/>
          </w:rPr>
          <w:t>https://branitelji.gov.hr/zaposljavanje-843/843</w:t>
        </w:r>
      </w:hyperlink>
      <w:r>
        <w:rPr>
          <w:rFonts w:cs="Times New Roman"/>
          <w:color w:val="0A0A0A"/>
        </w:rPr>
        <w:t xml:space="preserve">, </w:t>
      </w:r>
      <w:r>
        <w:rPr>
          <w:rFonts w:eastAsia="Times New Roman" w:cs="Times New Roman"/>
          <w:color w:val="000000"/>
          <w:lang w:eastAsia="hr-HR"/>
        </w:rPr>
        <w:t xml:space="preserve">a dodatne informacije o dokazima koji su potrebni za ostvarivanje prava prednosti pri zapošljavanju, potražiti na slijedećoj poveznici: </w:t>
      </w:r>
      <w:hyperlink r:id="rId3">
        <w:r>
          <w:rPr>
            <w:rStyle w:val="InternetLink"/>
            <w:rFonts w:cs="Times New Roman"/>
            <w:lang w:val="hr-HR" w:eastAsia="zh-CN" w:bidi="hi-IN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rFonts w:cs="Times New Roman"/>
        </w:rPr>
        <w:t xml:space="preserve"> </w:t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Kandidati koji se pozivaju na pravo prednosti prilikom zapošljavanja u skladu s odredbom članka 48 f. Zakona o civilnim stradalnicima iz Domovinskog rata („Narodne novine“, broj 84/21) uz prijavu na javni natječaj dužni su osim dokaza o ispunjavanju traženih uvjeta, priložiti i rješenje odnosno potvrdu iz koje je vidljivo navedeno pravo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Kandidati koji se pozivaju na pravo prednosti u skladu s člankom 9. Zakona o profesionalnoj rehabilitaciji i zapošljavanju osoba s invaliditetom (Narodne novine broj 157/13, 152/14, 39/18 i 32/20), uz prijavu na javni natječaj dužan su osim dokaza o ispunjavanju traženih uvjeta priložiti i dokaz o utvrđenom statusu osobe s invaliditetom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jc w:val="both"/>
        <w:rPr/>
      </w:pPr>
      <w:r>
        <w:rPr>
          <w:rFonts w:cs="Times New Roman"/>
          <w:color w:val="0A0A0A"/>
        </w:rPr>
        <w:t xml:space="preserve">Prijava na natječaj s dokazima o ispunjavanju uvjeta dostavlja se na adresu: </w:t>
      </w:r>
      <w:r>
        <w:rPr>
          <w:rFonts w:cs="Times New Roman"/>
          <w:b/>
          <w:color w:val="0A0A0A"/>
        </w:rPr>
        <w:t xml:space="preserve">Dom za starije osobe Sisak, Oktavijana Augusta 3, 44000  Sisak u roku od 8 dana </w:t>
      </w:r>
      <w:r>
        <w:rPr>
          <w:rFonts w:cs="Times New Roman"/>
          <w:color w:val="0A0A0A"/>
        </w:rPr>
        <w:t>od dana objave natječaja u Narodnim novinama, na web stranici Doma za starije osobe Sisak, oglasnoj ploči Doma za starije osobe Sisak te kod Hrvatskog zavoda za zapošljavanje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Prijave se dostavljaju preporučenom pošiljkom ili osobnom dostavom u zatvorenoj omotnici s naznakom „Natječaj za prijam u radni odnos na radno mjesto_______(navesti naziv radnog mjesta za koje se kandidat prijavljuje)- ne otvaraj»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Na web stranici Doma za starije osobe Sisak, najmanje dva dana prije održavanja razgovora bit će objavljeno vrijeme i mjesto održavanja razgovora te popis kandidata koji zadovoljavaju formalne uvjete natječaja i imaju pravo pristupiti razgovoru.</w:t>
      </w:r>
    </w:p>
    <w:p>
      <w:pPr>
        <w:pStyle w:val="TextBody"/>
        <w:widowControl/>
        <w:jc w:val="both"/>
        <w:rPr/>
      </w:pPr>
      <w:r>
        <w:rPr>
          <w:rFonts w:cs="Times New Roman"/>
          <w:color w:val="0A0A0A"/>
        </w:rPr>
        <w:t>Odluka o odabiru kandidata donosi se temeljem mišljenja Povjerenstva o odabiru kandidata za svako radno mjesto iz ovog natječaja te se objavljuje na oglasnoj ploči i web stranici Doma.</w:t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O rezultatima natječaja kandidati će biti obavješteni u roku od 30 dana od dana isteka roka za podnošenje prijava po natječaju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Dom za starije osobe Sisak pridržava pravo poništenja natječaja, odnosno pravo ne odabrati ni jednog kandidata bez obveze obrazlaganja svoje odluke i bez ikakve odgovornosti prema kandidatima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 xml:space="preserve">Napomena: Prijavom na natječaj dajete privolu za obradu Vaših osobnih podataka u svrhu zapošljavanja, a u skladu s odredbama Opće uredbe o zaštiti osobnih podataka Dom za starije osobe Sisak jamči svakom prijavljenom kandidatu da će dostavljenu dokumentaciju koristiti isključivo u svrhu provođenja postupka zapošljavanja.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right"/>
        <w:rPr>
          <w:rFonts w:cs="Times New Roman"/>
        </w:rPr>
      </w:pPr>
      <w:r>
        <w:rPr>
          <w:rFonts w:cs="Times New Roman"/>
          <w:color w:val="0A0A0A"/>
        </w:rPr>
        <w:br/>
        <w:t>DOM ZA STARIJE OSOBE SISA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slov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slov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44:00Z</dcterms:created>
  <dc:creator>Marija</dc:creator>
  <dc:description/>
  <cp:keywords/>
  <dc:language>en-US</dc:language>
  <cp:lastModifiedBy>arhiva@domsisak.hr</cp:lastModifiedBy>
  <cp:lastPrinted>2023-12-06T08:00:00Z</cp:lastPrinted>
  <dcterms:modified xsi:type="dcterms:W3CDTF">2023-12-06T12:47:00Z</dcterms:modified>
  <cp:revision>7</cp:revision>
  <dc:subject/>
  <dc:title/>
</cp:coreProperties>
</file>